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right="72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spacing w:lineRule="exact" w:line="500"/>
        <w:ind w:right="72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spacing w:lineRule="exact" w:line="500"/>
        <w:ind w:right="72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spacing w:lineRule="exact" w:line="500"/>
        <w:ind w:right="72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慈善总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筹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bCs/>
          <w:sz w:val="48"/>
          <w:szCs w:val="48"/>
        </w:rPr>
      </w:pPr>
      <w:r>
        <w:rPr>
          <w:rFonts w:eastAsia="微软雅黑" w:cs="Times New Roman" w:ascii="微软雅黑" w:hAnsi="微软雅黑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bCs/>
          <w:sz w:val="48"/>
          <w:szCs w:val="48"/>
        </w:rPr>
      </w:pPr>
      <w:r>
        <w:rPr>
          <w:rFonts w:eastAsia="微软雅黑" w:cs="Times New Roman" w:ascii="微软雅黑" w:hAnsi="微软雅黑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项目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）</w:t>
      </w:r>
    </w:p>
    <w:p>
      <w:pPr>
        <w:pStyle w:val="Normal"/>
        <w:snapToGrid w:val="false"/>
        <w:spacing w:before="0" w:after="156"/>
        <w:jc w:val="center"/>
        <w:rPr>
          <w:rFonts w:ascii="微软雅黑" w:hAnsi="微软雅黑" w:eastAsia="微软雅黑" w:cs="Times New Roman"/>
          <w:sz w:val="36"/>
          <w:szCs w:val="36"/>
        </w:rPr>
      </w:pPr>
      <w:r>
        <w:rPr>
          <w:rFonts w:eastAsia="微软雅黑" w:cs="Times New Roman" w:ascii="微软雅黑" w:hAnsi="微软雅黑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微软雅黑" w:hAnsi="微软雅黑" w:eastAsia="微软雅黑" w:cs="Times New Roman"/>
          <w:sz w:val="36"/>
          <w:szCs w:val="36"/>
        </w:rPr>
      </w:pPr>
      <w:r>
        <w:rPr>
          <w:rFonts w:eastAsia="微软雅黑" w:cs="Times New Roman" w:ascii="微软雅黑" w:hAnsi="微软雅黑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微软雅黑" w:hAnsi="微软雅黑" w:eastAsia="微软雅黑" w:cs="Times New Roman"/>
          <w:sz w:val="36"/>
          <w:szCs w:val="36"/>
        </w:rPr>
      </w:pPr>
      <w:r>
        <w:rPr>
          <w:rFonts w:eastAsia="微软雅黑" w:cs="Times New Roman" w:ascii="微软雅黑" w:hAnsi="微软雅黑"/>
          <w:sz w:val="36"/>
          <w:szCs w:val="36"/>
        </w:rPr>
      </w:r>
    </w:p>
    <w:p>
      <w:pPr>
        <w:pStyle w:val="Normal"/>
        <w:tabs>
          <w:tab w:val="clear" w:pos="420"/>
          <w:tab w:val="left" w:pos="1573" w:leader="none"/>
        </w:tabs>
        <w:snapToGrid w:val="false"/>
        <w:spacing w:before="0" w:after="156"/>
        <w:ind w:firstLine="640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项目名称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before="0" w:after="156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before="0" w:after="156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联 系 人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before="0" w:after="156"/>
        <w:ind w:firstLine="640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联系电话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</w:t>
      </w:r>
      <w:r>
        <w:br w:type="page"/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机构信息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12"/>
        <w:gridCol w:w="1692"/>
        <w:gridCol w:w="820"/>
        <w:gridCol w:w="767"/>
        <w:gridCol w:w="1291"/>
      </w:tblGrid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单位类型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2385</wp:posOffset>
                      </wp:positionV>
                      <wp:extent cx="116205" cy="127000"/>
                      <wp:effectExtent l="13970" t="12700" r="12700" b="13335"/>
                      <wp:wrapNone/>
                      <wp:docPr id="1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7080"/>
                              </a:xfrm>
                              <a:custGeom>
                                <a:avLst/>
                                <a:gdLst>
                                  <a:gd name="textAreaLeft" fmla="*/ 2880 w 65880"/>
                                  <a:gd name="textAreaRight" fmla="*/ 63000 w 6588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96"/>
                                    </a:lnTo>
                                    <a:arcTo wR="3600" hR="3600" stAng="10800000" swAng="-5400000"/>
                                    <a:lnTo>
                                      <a:pt x="18000" y="23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fillcolor="white" stroked="t" o:allowincell="t" style="position:absolute;margin-left:40.95pt;margin-top:2.55pt;width:9.1pt;height:9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49530</wp:posOffset>
                      </wp:positionV>
                      <wp:extent cx="116205" cy="127000"/>
                      <wp:effectExtent l="13970" t="12700" r="12700" b="13335"/>
                      <wp:wrapNone/>
                      <wp:docPr id="2" name="圆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7080"/>
                              </a:xfrm>
                              <a:custGeom>
                                <a:avLst/>
                                <a:gdLst>
                                  <a:gd name="textAreaLeft" fmla="*/ 2880 w 65880"/>
                                  <a:gd name="textAreaRight" fmla="*/ 63000 w 6588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96"/>
                                    </a:lnTo>
                                    <a:arcTo wR="3600" hR="3600" stAng="10800000" swAng="-5400000"/>
                                    <a:lnTo>
                                      <a:pt x="18000" y="23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4" fillcolor="white" stroked="t" o:allowincell="t" style="position:absolute;margin-left:130.45pt;margin-top:3.9pt;width:9.1pt;height:9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39370</wp:posOffset>
                      </wp:positionV>
                      <wp:extent cx="116205" cy="127000"/>
                      <wp:effectExtent l="13335" t="12700" r="12700" b="13335"/>
                      <wp:wrapNone/>
                      <wp:docPr id="3" name="圆角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7080"/>
                              </a:xfrm>
                              <a:custGeom>
                                <a:avLst/>
                                <a:gdLst>
                                  <a:gd name="textAreaLeft" fmla="*/ 2880 w 65880"/>
                                  <a:gd name="textAreaRight" fmla="*/ 63000 w 6588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96"/>
                                    </a:lnTo>
                                    <a:arcTo wR="3600" hR="3600" stAng="10800000" swAng="-5400000"/>
                                    <a:lnTo>
                                      <a:pt x="18000" y="23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5" fillcolor="white" stroked="t" o:allowincell="t" style="position:absolute;margin-left:262.95pt;margin-top:3.1pt;width:9.1pt;height:9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团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服务机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金会</w:t>
            </w:r>
          </w:p>
        </w:tc>
      </w:tr>
      <w:tr>
        <w:trPr>
          <w:trHeight w:val="39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报告报送情况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估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职员工人数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即受薪人数）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户单位名称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能否开具税务发票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5880</wp:posOffset>
                      </wp:positionV>
                      <wp:extent cx="116205" cy="127000"/>
                      <wp:effectExtent l="13335" t="12700" r="12700" b="13335"/>
                      <wp:wrapNone/>
                      <wp:docPr id="4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7080"/>
                              </a:xfrm>
                              <a:custGeom>
                                <a:avLst/>
                                <a:gdLst>
                                  <a:gd name="textAreaLeft" fmla="*/ 2880 w 65880"/>
                                  <a:gd name="textAreaRight" fmla="*/ 63000 w 6588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96"/>
                                    </a:lnTo>
                                    <a:arcTo wR="3600" hR="3600" stAng="10800000" swAng="-5400000"/>
                                    <a:lnTo>
                                      <a:pt x="18000" y="23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60.85pt;margin-top:4.4pt;width:9.1pt;height:9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55245</wp:posOffset>
                      </wp:positionV>
                      <wp:extent cx="116205" cy="127000"/>
                      <wp:effectExtent l="13335" t="12700" r="12700" b="13335"/>
                      <wp:wrapNone/>
                      <wp:docPr id="5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7080"/>
                              </a:xfrm>
                              <a:custGeom>
                                <a:avLst/>
                                <a:gdLst>
                                  <a:gd name="textAreaLeft" fmla="*/ 2880 w 65880"/>
                                  <a:gd name="textAreaRight" fmla="*/ 63000 w 6588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96"/>
                                    </a:lnTo>
                                    <a:arcTo wR="3600" hR="3600" stAng="10800000" swAng="-5400000"/>
                                    <a:lnTo>
                                      <a:pt x="18000" y="23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32.8pt;margin-top:4.35pt;width:9.1pt;height:9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55245</wp:posOffset>
                      </wp:positionV>
                      <wp:extent cx="116205" cy="127000"/>
                      <wp:effectExtent l="13335" t="12700" r="12700" b="13335"/>
                      <wp:wrapNone/>
                      <wp:docPr id="6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7080"/>
                              </a:xfrm>
                              <a:custGeom>
                                <a:avLst/>
                                <a:gdLst>
                                  <a:gd name="textAreaLeft" fmla="*/ 2880 w 65880"/>
                                  <a:gd name="textAreaRight" fmla="*/ 63000 w 6588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96"/>
                                    </a:lnTo>
                                    <a:arcTo wR="3600" hR="3600" stAng="10800000" swAng="-5400000"/>
                                    <a:lnTo>
                                      <a:pt x="18000" y="23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204.8pt;margin-top:4.35pt;width:9.1pt;height:9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55880</wp:posOffset>
                      </wp:positionV>
                      <wp:extent cx="116205" cy="127000"/>
                      <wp:effectExtent l="13335" t="12700" r="12700" b="13335"/>
                      <wp:wrapNone/>
                      <wp:docPr id="7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7080"/>
                              </a:xfrm>
                              <a:custGeom>
                                <a:avLst/>
                                <a:gdLst>
                                  <a:gd name="textAreaLeft" fmla="*/ 2880 w 65880"/>
                                  <a:gd name="textAreaRight" fmla="*/ 63000 w 6588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96"/>
                                    </a:lnTo>
                                    <a:arcTo wR="3600" hR="3600" stAng="10800000" swAng="-5400000"/>
                                    <a:lnTo>
                                      <a:pt x="18000" y="23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303.85pt;margin-top:4.4pt;width:9.1pt;height:9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税控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务代开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募款金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度公益支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19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构愿景与使命、业务范围、荣誉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单位曾参与互联网筹款的项目有哪些？（请填写下表，没有请填写“无”）</w:t>
            </w:r>
          </w:p>
        </w:tc>
      </w:tr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筹款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挂靠公募基金会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筹款总额（元）</w:t>
            </w:r>
          </w:p>
        </w:tc>
      </w:tr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项目信息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78"/>
      </w:tblGrid>
      <w:tr>
        <w:trPr>
          <w:trHeight w:val="9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en-US"/>
              </w:rPr>
              <w:t>项目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字符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用户筹款目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>（公众筹款金额）</w:t>
            </w:r>
          </w:p>
        </w:tc>
      </w:tr>
      <w:tr>
        <w:trPr>
          <w:trHeight w:val="2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受益人群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项目筹款用途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提炼项目要解决的核心问题，说明项目目的和目标）</w:t>
            </w:r>
          </w:p>
        </w:tc>
      </w:tr>
      <w:tr>
        <w:trPr>
          <w:trHeight w:val="19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en-US"/>
              </w:rPr>
              <w:t>项目介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600" w:after="450"/>
              <w:ind w:firstLine="4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项目内容需要文案与相应图片相结合，切忌一味的铺列图片，少文多图的情况发生。项目文案书写遵循逻辑顺序为：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公众关注度高的痛点、问题（如有说明问题最相关的数据、新闻报道的概要内容可附上），或某个被忽略群体难以改变的困境；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一句话介绍公益组织针对特定受益对象的专业独特解决方案；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479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你在帮助谁？（也可以个性化为多个小标题）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如何选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个能让陌生人理解受助人群体困境或项目价值的故事？可参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中的一个角度：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479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eastAsia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eastAsia="en-US"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en-US" w:bidi="ar"/>
              </w:rPr>
              <w:t>、受助人角度：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第一时间进入你脑海最让你印象深刻、触动你的细节故事？受助方因为项目而发生改变的故事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479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br/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执行团队角度的项目故事：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发起人：项目缘起的初心故事；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或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志愿者角度：执行中的探索、挑战、矛盾、专业化成长，以及一线人员的观察、改变等有细节的故事；</w:t>
            </w:r>
          </w:p>
          <w:p>
            <w:pPr>
              <w:pStyle w:val="Normal"/>
              <w:widowControl/>
              <w:shd w:fill="FFFFFF" w:val="clear"/>
              <w:spacing w:lineRule="auto" w:line="360" w:before="600" w:after="450"/>
              <w:ind w:firstLine="4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列举执行计划，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这段时间做什么，一般为一年期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字左右）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Helvetica Neue;Sylfae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项目预算：</w:t>
            </w:r>
            <w:r>
              <w:rPr>
                <w:rFonts w:ascii="仿宋" w:hAnsi="仿宋" w:cs="Helvetica Neue;Sylfae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请附上详细预算说明，涉及明细最好以表格形式呈现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公众筹款目标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元，并附上详细预算表、预算说明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【善款使用预案】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本项目“最低可执行金额”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元（最低可执行金额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元无须填写），若最终所募善款少于“最低可执行金额”，善款的变更使用方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【管理费说明】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如此项目须向公募组织缴纳一定管理费，或用于执行机构行政工作费用，请明确注明各方收取的额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比例，并说明管理费的主要用途（例如：成员的工资、办公费、水电费、交通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..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）。如公募组织、执行机构未收取，仍须说明管理费主要筹措来源</w:t>
            </w:r>
          </w:p>
          <w:p>
            <w:pPr>
              <w:pStyle w:val="Normal"/>
              <w:widowControl/>
              <w:shd w:fill="FFFFFF" w:val="clear"/>
              <w:spacing w:lineRule="auto" w:line="360" w:before="600" w:after="450"/>
              <w:ind w:firstLine="48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字以内机构介绍及项目执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bidi="ar"/>
              </w:rPr>
              <w:t>能力说明。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shd w:fill="FFFFFF" w:val="clear"/>
                <w:lang w:eastAsia="en-US" w:bidi="ar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shd w:fill="FFFFFF" w:val="clear"/>
                <w:lang w:eastAsia="en-US" w:bidi="ar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申报单位承诺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1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我单位具有法人资格，拥有独立银行账户并可以开具正式发票，我们保证项目申报材料真实、合法、有效，已制定项目实施计划方案，确保项目如期完成。我们将按法律、法规有关规定，接受项目监管、审计和评估，并承担相应责任。</w:t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504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定代表人签字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盖章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pluto 燕</dc:creator>
  <dc:description/>
  <dc:language>en-US</dc:language>
  <cp:lastModifiedBy>john</cp:lastModifiedBy>
  <dcterms:modified xsi:type="dcterms:W3CDTF">2022-07-27T07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666868424A62972E975D88C443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