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度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—</w:t>
      </w:r>
      <w:r>
        <w:rPr>
          <w:rFonts w:eastAsia="宋体" w:cs="宋体" w:ascii="宋体" w:hAnsi="宋体"/>
          <w:b/>
          <w:bCs/>
          <w:color w:val="000000"/>
          <w:sz w:val="36"/>
          <w:szCs w:val="36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度房县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慈善人物先进事迹征集推荐表</w:t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1519"/>
        <w:gridCol w:w="1492"/>
        <w:gridCol w:w="1492"/>
        <w:gridCol w:w="1699"/>
        <w:gridCol w:w="1290"/>
      </w:tblGrid>
      <w:tr>
        <w:trPr>
          <w:trHeight w:val="5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姓    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性    别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民    族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出生日期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职    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慈善会联系人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544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电子邮箱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2354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left="1686" w:hanging="168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个人工作简历：</w:t>
            </w:r>
          </w:p>
        </w:tc>
      </w:tr>
      <w:tr>
        <w:trPr>
          <w:trHeight w:val="1123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主要工作事迹及五年内所获荣誉：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（注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要求文字平实感人、简洁优美，字数不超过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 xml:space="preserve">1000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字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有故事情节者需加详述，以便进一步采访宣传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可附媒体报道链接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需提供个人证件照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 xml:space="preserve">1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张及工作照片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  <w:t xml:space="preserve">4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张）</w:t>
            </w:r>
          </w:p>
        </w:tc>
      </w:tr>
      <w:tr>
        <w:trPr>
          <w:trHeight w:val="1482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1594" w:hRule="atLeast"/>
        </w:trPr>
        <w:tc>
          <w:tcPr>
            <w:tcW w:w="8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推荐单位评语：</w:t>
            </w:r>
          </w:p>
        </w:tc>
      </w:tr>
      <w:tr>
        <w:trPr>
          <w:trHeight w:val="3115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本人同意参加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val="en-US" w:eastAsia="zh-CN"/>
              </w:rPr>
              <w:t>2023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度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—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  <w:t>2024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>年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房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慈善工作者先进事迹宣传活动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spacing w:lineRule="auto" w:line="24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spacing w:lineRule="auto" w:line="240"/>
              <w:ind w:firstLine="154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签名：</w:t>
            </w:r>
          </w:p>
          <w:p>
            <w:pPr>
              <w:pStyle w:val="Normal"/>
              <w:bidi w:val="0"/>
              <w:spacing w:lineRule="auto" w:line="240"/>
              <w:ind w:firstLine="1546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期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年   月   日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   </w:t>
            </w:r>
          </w:p>
        </w:tc>
        <w:tc>
          <w:tcPr>
            <w:tcW w:w="4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本单位承诺对所推荐材料的真实性负责。 </w:t>
            </w:r>
          </w:p>
          <w:p>
            <w:pPr>
              <w:pStyle w:val="Normal"/>
              <w:bidi w:val="0"/>
              <w:spacing w:lineRule="auto" w:line="24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/>
              <w:ind w:firstLine="4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/>
              <w:ind w:firstLine="88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bidi w:val="0"/>
              <w:spacing w:lineRule="auto" w:line="240"/>
              <w:ind w:firstLine="883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</w:rPr>
              <w:t xml:space="preserve">推荐单位（公章）： 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bidi w:val="0"/>
              <w:spacing w:lineRule="auto" w:line="240"/>
              <w:ind w:firstLine="1546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>日期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年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 xml:space="preserve">月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辉</cp:lastModifiedBy>
  <dcterms:modified xsi:type="dcterms:W3CDTF">2025-04-17T03:5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B4A5FA4E44F9E8C25AA41DEC7942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VkZTUzZjQ5N2QyZDQ3ZDU2Y2ViZTdiYTk0MjQ5NjEiLCJ1c2VySWQiOiI2OTkyOTk2MDYifQ==</vt:lpwstr>
  </property>
</Properties>
</file>