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度房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慈善工作者先进事迹征集推荐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19"/>
        <w:gridCol w:w="1492"/>
        <w:gridCol w:w="1492"/>
        <w:gridCol w:w="1699"/>
        <w:gridCol w:w="1290"/>
      </w:tblGrid>
      <w:tr>
        <w:trPr>
          <w:trHeight w:val="4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善会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686" w:hanging="168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简历：</w:t>
            </w:r>
          </w:p>
        </w:tc>
      </w:tr>
      <w:tr>
        <w:trPr>
          <w:trHeight w:val="1103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主要工作事迹及五年内所获荣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要求文字平实感人、简洁优美，字数不超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故事情节者需加 详述，以便进一步采访宣传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可附媒体报道链接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需提供个人证件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张及参加活动 照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）</w:t>
            </w:r>
          </w:p>
        </w:tc>
      </w:tr>
      <w:tr>
        <w:trPr>
          <w:trHeight w:val="1308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评语：</w:t>
            </w:r>
          </w:p>
        </w:tc>
      </w:tr>
      <w:tr>
        <w:trPr>
          <w:trHeight w:val="3597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人同意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先进事迹宣传活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168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bidi w:val="0"/>
              <w:spacing w:lineRule="auto" w:line="240"/>
              <w:ind w:firstLine="168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年   月   日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单位承诺对所推荐材料的真实性负责。 </w:t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firstLine="9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firstLine="9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推荐单位（公章）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firstLine="216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辉</cp:lastModifiedBy>
  <dcterms:modified xsi:type="dcterms:W3CDTF">2025-04-17T03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617903F3046379A321DC02B3D37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kZTUzZjQ5N2QyZDQ3ZDU2Y2ViZTdiYTk0MjQ5NjEiLCJ1c2VySWQiOiI2OTkyOTk2MDYifQ==</vt:lpwstr>
  </property>
</Properties>
</file>