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度房县慈善爱心企业先进事迹征集推荐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61"/>
        <w:gridCol w:w="1524"/>
        <w:gridCol w:w="1775"/>
        <w:gridCol w:w="1260"/>
        <w:gridCol w:w="1525"/>
      </w:tblGrid>
      <w:tr>
        <w:trPr>
          <w:trHeight w:val="5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注册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部所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慈善会联系人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度捐赠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物价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1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捐赠实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要参与捐赠案例及新闻报道链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要求内容真实可信，文字简练，字数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字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内容主要包含企业概况、社会荣誉、所捐赠项目实施情况及效果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需提供企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LOG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、捐赠活动照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张及说明）</w:t>
            </w:r>
          </w:p>
        </w:tc>
      </w:tr>
      <w:tr>
        <w:trPr>
          <w:trHeight w:val="1130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评语：</w:t>
            </w:r>
          </w:p>
        </w:tc>
      </w:tr>
      <w:tr>
        <w:trPr>
          <w:trHeight w:val="3141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本企业同意参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度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房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爱心企业先进事迹宣传活动。 </w:t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9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9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9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负责人： </w:t>
            </w:r>
          </w:p>
          <w:p>
            <w:pPr>
              <w:pStyle w:val="Normal"/>
              <w:bidi w:val="0"/>
              <w:ind w:firstLine="192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本机构承诺对所推荐材料的真实性负 责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120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bidi w:val="0"/>
              <w:ind w:firstLine="14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bidi w:val="0"/>
              <w:ind w:firstLine="168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辉</cp:lastModifiedBy>
  <dcterms:modified xsi:type="dcterms:W3CDTF">2025-04-17T0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4BADC565F4CCA81205185A66E048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kZTUzZjQ5N2QyZDQ3ZDU2Y2ViZTdiYTk0MjQ5NjEiLCJ1c2VySWQiOiI2OTkyOTk2MDYifQ==</vt:lpwstr>
  </property>
</Properties>
</file>