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房县慈善爱心单位先进事迹征集推荐表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93"/>
        <w:gridCol w:w="1433"/>
        <w:gridCol w:w="1936"/>
        <w:gridCol w:w="1078"/>
        <w:gridCol w:w="1276"/>
      </w:tblGrid>
      <w:tr>
        <w:trPr>
          <w:trHeight w:val="6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注册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总部所在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慈善会联系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度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度捐赠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现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物价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3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捐赠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捐赠金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捐赠实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4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参与捐赠案例及新闻报道链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要求内容真实可信，文字简练，字数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字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内容主要包含企业概况、社会荣誉、所捐赠项目实施情况及效果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需提供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捐赠活动照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及说明）</w:t>
            </w:r>
          </w:p>
        </w:tc>
      </w:tr>
      <w:tr>
        <w:trPr>
          <w:trHeight w:val="1362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推荐单位评语：</w:t>
            </w:r>
          </w:p>
        </w:tc>
      </w:tr>
      <w:tr>
        <w:trPr>
          <w:trHeight w:val="2714" w:hRule="atLeast"/>
        </w:trPr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企业同意参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度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房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爱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先进事迹宣传活动。 </w:t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72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bidi w:val="0"/>
              <w:ind w:firstLine="168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本机构承诺对所推荐材料的真实性负 责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12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9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bidi w:val="0"/>
              <w:ind w:firstLine="144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辉</cp:lastModifiedBy>
  <dcterms:modified xsi:type="dcterms:W3CDTF">2025-04-17T03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27ABCF0E1429AA16CF22FD761C2D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VkZTUzZjQ5N2QyZDQ3ZDU2Y2ViZTdiYTk0MjQ5NjEiLCJ1c2VySWQiOiI2OTkyOTk2MDYifQ==</vt:lpwstr>
  </property>
</Properties>
</file>