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  <w:t>4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度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度房县慈善爱心单位先进事迹征集推荐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93"/>
        <w:gridCol w:w="1433"/>
        <w:gridCol w:w="1936"/>
        <w:gridCol w:w="1078"/>
        <w:gridCol w:w="1276"/>
      </w:tblGrid>
      <w:tr>
        <w:trPr>
          <w:trHeight w:val="6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位类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法人代表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年度—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年度捐赠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现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物价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53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捐赠时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捐赠金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捐赠实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主要参与捐赠案例及新闻报道链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注：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要求内容真实可信，文字简练，字数不超过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字；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内容主要包含企业概况、社会荣誉、所捐赠项目实施情况及效果；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需提供企业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color w:val="000000"/>
                <w:sz w:val="24"/>
                <w:szCs w:val="24"/>
              </w:rPr>
              <w:t>LOGO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、捐赠活动照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张及说明）</w:t>
            </w:r>
          </w:p>
        </w:tc>
      </w:tr>
      <w:tr>
        <w:trPr>
          <w:trHeight w:val="3406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96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同意参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度—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房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爱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先进事迹宣传活动。 </w:t>
            </w:r>
          </w:p>
          <w:p>
            <w:pPr>
              <w:pStyle w:val="Normal"/>
              <w:bidi w:val="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723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723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723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负责人： </w:t>
            </w:r>
          </w:p>
          <w:p>
            <w:pPr>
              <w:pStyle w:val="Normal"/>
              <w:bidi w:val="0"/>
              <w:ind w:firstLine="1687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日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本机构承诺对所推荐材料的真实性负责。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120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964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推荐单位（公章）：</w:t>
            </w:r>
          </w:p>
          <w:p>
            <w:pPr>
              <w:pStyle w:val="Normal"/>
              <w:bidi w:val="0"/>
              <w:ind w:firstLine="1446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辉</cp:lastModifiedBy>
  <dcterms:modified xsi:type="dcterms:W3CDTF">2025-05-08T02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27ABCF0E1429AA16CF22FD761C2D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VkZTUzZjQ5N2QyZDQ3ZDU2Y2ViZTdiYTk0MjQ5NjEiLCJ1c2VySWQiOiI2OTkyOTk2MDYifQ==</vt:lpwstr>
  </property>
</Properties>
</file>