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sz w:val="36"/>
          <w:szCs w:val="36"/>
        </w:rPr>
        <w:t>慈善惠民 点亮乡村振兴路”项目</w:t>
      </w:r>
      <w:r>
        <w:rPr>
          <w:rFonts w:ascii="宋体" w:hAnsi="宋体" w:cs="宋体"/>
          <w:sz w:val="36"/>
          <w:szCs w:val="36"/>
          <w:lang w:eastAsia="zh-CN"/>
        </w:rPr>
        <w:t>采购询价表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1"/>
        <w:gridCol w:w="1320"/>
        <w:gridCol w:w="675"/>
        <w:gridCol w:w="684"/>
        <w:gridCol w:w="1251"/>
        <w:gridCol w:w="1215"/>
      </w:tblGrid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采购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采购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询价人签字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项目名称：</w:t>
            </w:r>
          </w:p>
        </w:tc>
      </w:tr>
      <w:tr>
        <w:trPr>
          <w:trHeight w:val="1112" w:hRule="atLeast"/>
        </w:trPr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照《慈善法》慈善机构物资采购的相关要求，我单位组成询价小组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对以下货物或服务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要求你公司一次性报出不得更改的价格。我单位将根据符合采购要求、质量和服务且报价最低的原则确定供应商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物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、型号、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（元）</w:t>
            </w:r>
          </w:p>
        </w:tc>
      </w:tr>
      <w:tr>
        <w:trPr>
          <w:trHeight w:val="4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合计：</w:t>
            </w:r>
          </w:p>
        </w:tc>
      </w:tr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承诺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单位：（盖章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44Z</dcterms:created>
  <dc:creator>Administrator</dc:creator>
  <dc:description/>
  <dc:language>en-US</dc:language>
  <cp:lastModifiedBy>小婷</cp:lastModifiedBy>
  <dcterms:modified xsi:type="dcterms:W3CDTF">2025-02-10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40C73B7B4A9E82960C1195D686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2MWRmMWEzNmNiODk5MWI1ZGYxNDA3MTAyZTRiNWUiLCJ1c2VySWQiOiI3NjIzNDkzMTYifQ==</vt:lpwstr>
  </property>
</Properties>
</file>