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t>鹤山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市慈善会定向捐赠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t>资金申请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t>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审批表</w:t>
      </w:r>
    </w:p>
    <w:tbl>
      <w:tblPr>
        <w:tblW w:w="95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05"/>
        <w:gridCol w:w="546"/>
        <w:gridCol w:w="1529"/>
        <w:gridCol w:w="240"/>
        <w:gridCol w:w="565"/>
        <w:gridCol w:w="855"/>
        <w:gridCol w:w="705"/>
        <w:gridCol w:w="2855"/>
      </w:tblGrid>
      <w:tr>
        <w:trPr>
          <w:trHeight w:val="4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申请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划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民币（大写）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小写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774" w:hRule="atLeast"/>
        </w:trPr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资金从（捐赠人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定向捐赠款项中支付。</w:t>
            </w:r>
          </w:p>
        </w:tc>
      </w:tr>
      <w:tr>
        <w:trPr>
          <w:trHeight w:val="19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使用项目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定向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捐赠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议指定项目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户名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账号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秘书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意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核查，所提交申请资料确认齐全无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1440" w:hanging="1440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名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秘书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审意见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申请单位的申请资金使用项目符合捐赠人意愿和慈善公益目的，建议按申请金额划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1680" w:hanging="1680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名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日</w:t>
            </w:r>
          </w:p>
        </w:tc>
      </w:tr>
      <w:tr>
        <w:trPr>
          <w:trHeight w:val="19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会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同意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1440" w:hanging="1440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名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划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1680" w:hanging="1680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名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明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单位填写时需加盖公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一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，一份交慈善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财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记帐，一份交慈善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存档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份交申请单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资金使用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必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符合慈善公益目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款专用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挪作他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慈善会有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定向捐赠款物的使用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跟踪、监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发现违规使用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益人资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追回善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申请单位申请资金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拨付时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根据项目实际，提供项目预算、招标或施工合同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立项书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设备设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清单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竣工验收报告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影像资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相关佐证材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件或复印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5:00Z</dcterms:created>
  <dc:creator>李伟胜</dc:creator>
  <dc:description/>
  <dc:language>en-US</dc:language>
  <cp:lastModifiedBy>chang</cp:lastModifiedBy>
  <cp:lastPrinted>2020-11-26T11:39:00Z</cp:lastPrinted>
  <dcterms:modified xsi:type="dcterms:W3CDTF">2025-07-02T06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