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郑州市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红十字会第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七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届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理事候选人推荐人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填报单位：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6"/>
        <w:gridCol w:w="1528"/>
        <w:gridCol w:w="1699"/>
        <w:gridCol w:w="1327"/>
        <w:gridCol w:w="795"/>
        <w:gridCol w:w="116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    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4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候选人推荐人选所在单位党组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党委）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核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5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郑州市红十字会党组审核意见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郑州市红十字会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Times New Roman;Nimbus Roman No9 L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4:00Z</dcterms:created>
  <dc:creator>greatwall</dc:creator>
  <dc:description/>
  <dc:language>en-US</dc:language>
  <cp:lastModifiedBy>greatwall</cp:lastModifiedBy>
  <dcterms:modified xsi:type="dcterms:W3CDTF">2025-06-24T13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