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2"/>
        <w:gridCol w:w="615"/>
        <w:gridCol w:w="644"/>
        <w:gridCol w:w="156"/>
        <w:gridCol w:w="720"/>
        <w:gridCol w:w="303"/>
        <w:gridCol w:w="605"/>
        <w:gridCol w:w="916"/>
        <w:gridCol w:w="900"/>
        <w:gridCol w:w="363"/>
        <w:gridCol w:w="1800"/>
      </w:tblGrid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助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、经济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求助人关系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状况（年收入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社会保障状况</w:t>
            </w:r>
          </w:p>
        </w:tc>
      </w:tr>
      <w:tr>
        <w:trPr>
          <w:trHeight w:val="501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低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sz w:val="24"/>
              </w:rPr>
              <w:t>民政优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残疾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sz w:val="24"/>
              </w:rPr>
              <w:t>医疗保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养老保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慈善扶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助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发票费用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288" w:hanging="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288" w:hanging="7"/>
              <w:jc w:val="both"/>
              <w:rPr>
                <w:sz w:val="24"/>
              </w:rPr>
            </w:pPr>
            <w:r>
              <w:rPr>
                <w:sz w:val="24"/>
              </w:rPr>
              <w:t>个人支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288" w:hanging="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社会救助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助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助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户年收入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求助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0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在村、社区或学校、单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ind w:firstLine="4578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578"/>
              <w:jc w:val="both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盖章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分会</w:t>
            </w:r>
          </w:p>
          <w:p>
            <w:pPr>
              <w:pStyle w:val="Normal"/>
              <w:ind w:right="240" w:firstLine="240"/>
              <w:jc w:val="left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ind w:right="240" w:first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秘书长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  长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分管副会长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：                  盖章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副会长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会  长：                              盖章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北仑区慈善救助申请（审批）表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06:00Z</dcterms:created>
  <dc:creator>USER</dc:creator>
  <dc:description/>
  <dc:language>en-US</dc:language>
  <cp:lastModifiedBy>Administrator</cp:lastModifiedBy>
  <cp:lastPrinted>2017-08-14T09:34:00Z</cp:lastPrinted>
  <dcterms:modified xsi:type="dcterms:W3CDTF">2021-04-15T07:54:12Z</dcterms:modified>
  <cp:revision>20</cp:revision>
  <dc:subject/>
  <dc:title>北仑区慈善救助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