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eastAsia="zh-CN"/>
        </w:rPr>
      </w:pPr>
      <w:r>
        <w:rPr>
          <w:b/>
          <w:sz w:val="44"/>
          <w:szCs w:val="32"/>
          <w:lang w:eastAsia="zh-CN"/>
        </w:rPr>
        <w:t>开鲁县慈善总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差旅费管理制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为加强开鲁县慈善总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简称总会</w:t>
      </w:r>
      <w:r>
        <w:rPr>
          <w:sz w:val="32"/>
          <w:szCs w:val="32"/>
        </w:rPr>
        <w:t>)</w:t>
      </w:r>
      <w:r>
        <w:rPr>
          <w:sz w:val="32"/>
          <w:szCs w:val="32"/>
        </w:rPr>
        <w:t>差旅费管理，保障出差人员工作与生活的需要，参照开鲁县有关《机关和事业单位差旅费管理办法》，制定本制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本制度适用于总会及分支机构和备案的项目办公室成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差旅费开支范围：包括城市间交通费、住宿费、伙食补助费。城市间交通费和住宿费在规定标准内凭据报销，伙食补助费按国家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公务出差严格执行审批制度，严格控制出差人数和天数；严禁无实质内容、无明确公务目的的差旅活动，严禁无实质内容的学习交流和考察调研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出差审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出差人员执行出差任务前，必须经会长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如因特殊情况无法提前报请会长批准的，应提前电话请示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出差途中如遇意外或因实际工作，需要延长出差时间的，应及时打电话向会长请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城市间交通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城市间交通费是指工作人员因公到常驻地以外地区出差乘坐火车、轮船、飞机等交通工具所发生的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九条　出差人员应当按规定等级乘坐交通工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条　到出差目的地有多种交通工具可选择时，出差人员在不影响公务、确保安全的前提下，应当选乘经济便捷的交通工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一条　乘坐飞机、火车、轮船等交通工具的，每人次可以购买交通意外保险一份。所在单位统一购买交通意外保险的，不再重复购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出差人员乘坐飞机要从严控制，出差路途较远或任务紧急确需乘坐飞机的，需报会长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三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乘坐火车，从当日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至次日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时乘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以上的，或连续乘车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的，可购同席卧铺票。符合规定而未购买卧铺的，按实际乘坐的硬座票价的</w:t>
      </w:r>
      <w:r>
        <w:rPr>
          <w:sz w:val="32"/>
          <w:szCs w:val="32"/>
        </w:rPr>
        <w:t>80%</w:t>
      </w:r>
      <w:r>
        <w:rPr>
          <w:sz w:val="32"/>
          <w:szCs w:val="32"/>
        </w:rPr>
        <w:t>给予补助。可以乘坐软卧而改乘硬卧的，不再给予补助。乘动车组一等座、二等座，分别视同乘软卧、硬卧。如果超标乘坐交通工具，差价需个人自己负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乘坐飞机，往返机场的专线客车费用、民航机场管理建设费和航空旅客人身意外伤害保险费（限每人每次一份），凭据报销，特殊情况乘坐出租车的车费报销，需经会长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住宿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五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住宿费开支标准按国家差旅费规定标准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六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出差人员的住宿费，在住宿费开支标准上限以内凭据报销。超标部分自行承担，无住宿费票据，一律不予报销住宿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伙食补助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七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出差人员的伙食补助费按出差自然（日历）天数实行，具体金额按国家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八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出差人员由接待单位统一安排用餐的，应当向接待单位交纳伙食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市内交通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九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市内交通费按出差自然（日历）天数计算，具体金额按国家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出差人员由接待单位或其他单位提供交通工具的，应向接待单位或其他单位交纳相关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一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外出参加会议，会议统一安排食宿的，按照差旅费规定报销在途期间的住宿费、伙食补助费和市内交通费。不统一安排食宿的，会议期间和在途期间的住宿费、伙食补助费和市内交通费均按照差旅费规定报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结算报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二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差旅费结算报销必须严格审核手续，做到管理有序、使用合理、开支有据。出差人员应当严格按规定开支差旅费，费用由所在单位承担，不得向下级单位、企业或其他单位转嫁。差旅费报销时应当提供机票、车票、住宿费发票等并据实填写《差旅费报销凭证》。财务部门应当严格按规定审核差旅费开支，对未经批准出差以及超范围、超标准开支的费用不予报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三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际发生住宿而无住宿费发票的，不得报销住宿费以及城市间交通费、伙食补助费和市内交通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对未经批准擅自出差、不按规定开支的，一律不予报销，并进行严肃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附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五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工作人员出差期间，事先经会长批准就近回家省亲办事的，其绕道交通费，扣除出差直线单程交通费，多开支的部分由个人自理。绕道和在家期间不予报销住宿费、伙食补助费和市内交通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六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工作人员出差期间，因非工作需要开支的费用，均由个人自理。出差人员不准接受违反规定的用公款支付的宴请、礼品、礼金、土特产、游览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七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考察实施项目的差旅费管理，参照本制度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0:00Z</dcterms:created>
  <dc:creator>微软用户</dc:creator>
  <dc:description/>
  <dc:language>en-US</dc:language>
  <cp:lastModifiedBy>Administrator</cp:lastModifiedBy>
  <dcterms:modified xsi:type="dcterms:W3CDTF">2023-07-06T23:49:24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DA297F3449E0A12A2F1959D539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