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开鲁县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货币资金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一、银行支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对外结算金额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元以上的一律使用支票支付</w:t>
      </w:r>
      <w:r>
        <w:rPr>
          <w:sz w:val="32"/>
          <w:szCs w:val="32"/>
          <w:lang w:val="en-US" w:eastAsia="zh-CN"/>
        </w:rPr>
        <w:t>或网上银行支付</w:t>
      </w:r>
      <w:r>
        <w:rPr>
          <w:sz w:val="32"/>
          <w:szCs w:val="32"/>
        </w:rPr>
        <w:t>，特殊情况报总会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领用支票时，须事先办理用款申请或购置计划，报总会领导审批后到财务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领用支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领用支票时，领用人须登记领用日期、支票号码、款项用途、用款限额等项目并签字。财会人员在签发支票时，须填写签发日期、收款单位、用途、大小写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禁止携带空白支票外出采购物资。确因采购地点不明、价格不清或其他特殊情况需携带空白支票时，须经总会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支票开好后，领用人必须将存根数字和支票票面数字核对相符；支票存根必须按规定填写收款单位名称、金额、款项用途。支票应在规定的支付限额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领用人须按规定及时索取相关票据，并报请有关领导审批，及时到财务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报销清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逾期未支付、丢失、未使用的支票，须在确认相关事实的当日及时报知财务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，并及时办理更换、挂失、收回等相关手续，避免造成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领用支票人员必须对所领用支票妥善保管，防止丢失、损毁，支票不得涂改、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二、现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现金使用必须严格执行现金使用范围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库存现金要及时存入银行。不得以“白条”抵充现金，不得挪用现金。要保管好现金和各种有价证券，确保记帐、库存相符。如有丢失，出纳负有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现金只能用于零星开支，如差旅费、工资、汽油，电话费等支出，其它开支原则上使用支票支付</w:t>
      </w:r>
      <w:r>
        <w:rPr>
          <w:sz w:val="32"/>
          <w:szCs w:val="32"/>
          <w:lang w:val="en-US" w:eastAsia="zh-CN"/>
        </w:rPr>
        <w:t>或网上银行支付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因公出差借支</w:t>
      </w:r>
      <w:r>
        <w:rPr>
          <w:sz w:val="32"/>
          <w:szCs w:val="32"/>
          <w:lang w:val="en-US" w:eastAsia="zh-CN"/>
        </w:rPr>
        <w:t>现金</w:t>
      </w:r>
      <w:r>
        <w:rPr>
          <w:sz w:val="32"/>
          <w:szCs w:val="32"/>
        </w:rPr>
        <w:t>，须总会领导审核批准，方可</w:t>
      </w:r>
      <w:r>
        <w:rPr>
          <w:sz w:val="32"/>
          <w:szCs w:val="32"/>
          <w:lang w:val="en-US" w:eastAsia="zh-CN"/>
        </w:rPr>
        <w:t>由</w:t>
      </w:r>
      <w:r>
        <w:rPr>
          <w:sz w:val="32"/>
          <w:szCs w:val="32"/>
        </w:rPr>
        <w:t>出纳员办理借取款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6:00Z</dcterms:created>
  <dc:creator>微软用户</dc:creator>
  <dc:description/>
  <dc:language>en-US</dc:language>
  <cp:lastModifiedBy>Administrator</cp:lastModifiedBy>
  <dcterms:modified xsi:type="dcterms:W3CDTF">2023-07-06T23:51:54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F65BA4F2345DF856C07509001A4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