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开鲁县慈善总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用制人员待遇和晋级办法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总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规范我会工作人员聘用晋升工作，建立公正合理的聘任晋升机制，参照有关人事管理文件，特制定本办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试用期规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新聘用职员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一律实行一个月试用期。其工资按试用标准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新聘用人员试用期满后待遇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参照开鲁县人事劳动部门有关文件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新聘用人员，按</w:t>
      </w:r>
      <w:r>
        <w:rPr>
          <w:sz w:val="32"/>
          <w:szCs w:val="32"/>
          <w:lang w:val="en-US" w:eastAsia="zh-CN"/>
        </w:rPr>
        <w:t>开鲁县人事劳动部门有关规定</w:t>
      </w:r>
      <w:r>
        <w:rPr>
          <w:sz w:val="32"/>
          <w:szCs w:val="32"/>
        </w:rPr>
        <w:t>标准确定岗级和薪级工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新聘用职员的工龄和任职年限的确认，从参加工作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第二年计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岗级和薪级的递晋标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凡任职满三年，并连续三年年终考评为合格的工作人员，可递晋一级岗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凡年终考核为合格的职员，第二年年初递晋一级薪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7:00Z</dcterms:created>
  <dc:creator>微软用户</dc:creator>
  <dc:description/>
  <dc:language>en-US</dc:language>
  <cp:lastModifiedBy>Administrator</cp:lastModifiedBy>
  <dcterms:modified xsi:type="dcterms:W3CDTF">2023-07-06T23:52:23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853B7CD44F94AD03F11220F209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