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开鲁县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书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一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为加强证书管理，规范证书使用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二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本规定适用范围：总会社会团体法人登记证书、慈善组织公开募捐资格证书、社会组织评估等级证书、获奖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三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总会证书管理的责任部门为办公</w:t>
      </w:r>
      <w:r>
        <w:rPr>
          <w:sz w:val="32"/>
          <w:szCs w:val="32"/>
          <w:lang w:val="en-US" w:eastAsia="zh-CN"/>
        </w:rPr>
        <w:t>室</w:t>
      </w:r>
      <w:r>
        <w:rPr>
          <w:sz w:val="32"/>
          <w:szCs w:val="32"/>
        </w:rPr>
        <w:t>，由办公</w:t>
      </w:r>
      <w:r>
        <w:rPr>
          <w:sz w:val="32"/>
          <w:szCs w:val="32"/>
          <w:lang w:val="en-US" w:eastAsia="zh-CN"/>
        </w:rPr>
        <w:t>室</w:t>
      </w:r>
      <w:r>
        <w:rPr>
          <w:sz w:val="32"/>
          <w:szCs w:val="32"/>
        </w:rPr>
        <w:t>指定专人具体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四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总会社会团体法人登记证书、慈善组织公开募捐资格证书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正本悬挂在办公室，社会组织评估等级证书、重要获奖证书悬挂在会议室，社会团体法人登记证书副本、慈善组织公开募捐资格证书副本、其它获奖证书等由专人负责并在专用加锁文件柜中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五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证书原则上不外借。因业务需要借用总会社会团体法人登记证书副本原件及复印件的，需经部门负责人、分管领导批准，并在办公室登记；复印证书需由领取人在证书管理员监督下手动</w:t>
      </w:r>
      <w:r>
        <w:rPr>
          <w:sz w:val="32"/>
          <w:szCs w:val="32"/>
          <w:lang w:val="en-US" w:eastAsia="zh-CN"/>
        </w:rPr>
        <w:t>写明用途</w:t>
      </w:r>
      <w:r>
        <w:rPr>
          <w:sz w:val="32"/>
          <w:szCs w:val="32"/>
        </w:rPr>
        <w:t>后方可领取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六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证书管理员工作变动时，应严格办理交接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08:00Z</dcterms:created>
  <dc:creator>微软用户</dc:creator>
  <dc:description/>
  <dc:language>en-US</dc:language>
  <cp:lastModifiedBy>Administrator</cp:lastModifiedBy>
  <dcterms:modified xsi:type="dcterms:W3CDTF">2023-07-06T23:53:23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ECC815676483E9A46C9E83BE42E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