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开鲁县慈善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印章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一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一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为规范</w:t>
      </w:r>
      <w:r>
        <w:rPr>
          <w:sz w:val="32"/>
          <w:szCs w:val="32"/>
          <w:lang w:val="en-US" w:eastAsia="zh-CN"/>
        </w:rPr>
        <w:t>开鲁县</w:t>
      </w:r>
      <w:r>
        <w:rPr>
          <w:sz w:val="32"/>
          <w:szCs w:val="32"/>
        </w:rPr>
        <w:t>慈善总会（以下简称“总会”）各类印章的管理和使用，保障印章的合法性、严肃性、安全性，根据《国务院关于国家行政机关和企业事业单位社会团体印章管理的规定》等有关规章制度，结合总会实际，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二章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印章的刻制、启用和销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二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印章的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总会的印章包括总会名称章、法人代表签名章、财务专用章、发票专用章等，由办公</w:t>
      </w:r>
      <w:r>
        <w:rPr>
          <w:sz w:val="32"/>
          <w:szCs w:val="32"/>
          <w:lang w:val="en-US" w:eastAsia="zh-CN"/>
        </w:rPr>
        <w:t>室</w:t>
      </w:r>
      <w:r>
        <w:rPr>
          <w:sz w:val="32"/>
          <w:szCs w:val="32"/>
        </w:rPr>
        <w:t>办理刻制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三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印章的启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新印章刻好后，由办公</w:t>
      </w:r>
      <w:r>
        <w:rPr>
          <w:sz w:val="32"/>
          <w:szCs w:val="32"/>
          <w:lang w:val="en-US" w:eastAsia="zh-CN"/>
        </w:rPr>
        <w:t>室</w:t>
      </w:r>
      <w:r>
        <w:rPr>
          <w:sz w:val="32"/>
          <w:szCs w:val="32"/>
        </w:rPr>
        <w:t>验印登记并下文后方能启用。启用印章通知应附印模，并立卷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四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印章的废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一）因印章内容变动的，自总会下文之日起，原印章自行停止使用，由办公厅封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二）因印章损坏而更换新印章的，需到办公</w:t>
      </w:r>
      <w:r>
        <w:rPr>
          <w:sz w:val="32"/>
          <w:szCs w:val="32"/>
          <w:lang w:val="en-US" w:eastAsia="zh-CN"/>
        </w:rPr>
        <w:t>室</w:t>
      </w:r>
      <w:r>
        <w:rPr>
          <w:sz w:val="32"/>
          <w:szCs w:val="32"/>
        </w:rPr>
        <w:t>预留旧印模，再到公安局办理刻印手续，原印章交由公安局封存或销毁。新印章刻好后，由办公</w:t>
      </w:r>
      <w:r>
        <w:rPr>
          <w:sz w:val="32"/>
          <w:szCs w:val="32"/>
          <w:lang w:val="en-US" w:eastAsia="zh-CN"/>
        </w:rPr>
        <w:t>室</w:t>
      </w:r>
      <w:r>
        <w:rPr>
          <w:sz w:val="32"/>
          <w:szCs w:val="32"/>
        </w:rPr>
        <w:t>下文启用新印章，停止使用原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三）印章遗失、被抢、被盗的，除报上级主管部门外，还应向备案或批准刻制的公安机关报告，并采取公告形式声明作废后，按照规定重新办理备案或刻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三章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印章的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五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总会印章的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一）以总会名义发出的各类公文、文书、报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二）以总会名义签订协议、合同、意向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三）以总会名义颁发的各种证件、证书、聘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四）以总会名义对外开具的各种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五）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六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分支机构</w:t>
      </w:r>
      <w:r>
        <w:rPr>
          <w:sz w:val="32"/>
          <w:szCs w:val="32"/>
          <w:lang w:val="en-US" w:eastAsia="zh-CN"/>
        </w:rPr>
        <w:t>暂时不刻制</w:t>
      </w:r>
      <w:r>
        <w:rPr>
          <w:sz w:val="32"/>
          <w:szCs w:val="32"/>
        </w:rPr>
        <w:t>印章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其必要的业务活动，可加盖总会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32"/>
          <w:szCs w:val="32"/>
        </w:rPr>
      </w:pP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第七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印章使用需按照总会办文办事流程，经相关领导签发后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四章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印章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八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总会名称章</w:t>
      </w:r>
      <w:r>
        <w:rPr>
          <w:sz w:val="32"/>
          <w:szCs w:val="32"/>
          <w:lang w:val="en-US" w:eastAsia="zh-CN"/>
        </w:rPr>
        <w:t>由办公室指定专人管理，总会</w:t>
      </w:r>
      <w:r>
        <w:rPr>
          <w:sz w:val="32"/>
          <w:szCs w:val="32"/>
        </w:rPr>
        <w:t>法人代表签名章、财务专用章、发票专用章</w:t>
      </w:r>
      <w:r>
        <w:rPr>
          <w:sz w:val="32"/>
          <w:szCs w:val="32"/>
          <w:lang w:val="en-US" w:eastAsia="zh-CN"/>
        </w:rPr>
        <w:t>由财务室指定专人管理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九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用印时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必须在用印登记薄上登记。登记内容和用印文件上的内容必须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十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印章管理人必须坚持原则，严格用印手续。用印前要核实签发人姓名、用印内容与落款。盖印位置要恰当，印记要端正清晰。要做好印章使用的登记存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十一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印章管理人必须妥善保管印章，如有遗失，必须立即向总会领导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十二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印章存放地点要求安全保险，严禁携带印章离开用印办公地点。确因工作需要将印章带出使用的，应事先填写申请，载明事项，经会领导批准后由两人以上共同携带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十三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严禁在空白纸、空白信笺、空白介绍信或未填写主要内容的合同、证明等材料</w:t>
      </w:r>
      <w:r>
        <w:rPr>
          <w:sz w:val="32"/>
          <w:szCs w:val="32"/>
          <w:lang w:val="en-US" w:eastAsia="zh-CN"/>
        </w:rPr>
        <w:t>上</w:t>
      </w:r>
      <w:r>
        <w:rPr>
          <w:sz w:val="32"/>
          <w:szCs w:val="32"/>
        </w:rPr>
        <w:t>使用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五章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十四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未按本办法刻制、管理、使用印章等的，按情节轻重，追究当事人和相关人员的责任，因故意或过错给总会造成损失的，要赔偿总会损失。有违法犯罪行为的，由司法机关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10:00Z</dcterms:created>
  <dc:creator>微软用户</dc:creator>
  <dc:description/>
  <dc:language>en-US</dc:language>
  <cp:lastModifiedBy>Administrator</cp:lastModifiedBy>
  <dcterms:modified xsi:type="dcterms:W3CDTF">2023-07-06T23:53:05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46A61FC14480E911EAEBDA1AB58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