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开鲁县</w:t>
      </w:r>
      <w:r>
        <w:rPr>
          <w:b/>
          <w:bCs/>
          <w:sz w:val="44"/>
          <w:szCs w:val="44"/>
        </w:rPr>
        <w:t>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慈善募捐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为规范</w:t>
      </w:r>
      <w:r>
        <w:rPr>
          <w:sz w:val="32"/>
          <w:szCs w:val="32"/>
          <w:lang w:val="en-US" w:eastAsia="zh-CN"/>
        </w:rPr>
        <w:t>开鲁县</w:t>
      </w:r>
      <w:r>
        <w:rPr>
          <w:sz w:val="32"/>
          <w:szCs w:val="32"/>
        </w:rPr>
        <w:t>慈善总会（以下简称总会）慈善募捐工作，保护捐赠人、受益人和总会的合法权益，促进慈善事业健康发展，依据《中华人民共和国公益事业捐赠法》、《中华人民共和国慈善法》《基金会管理条例》、民政部《慈善组织公开募捐管理办法》等相关规定及总会章程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办法所称慈善募捐，是指总会基于慈善宗旨、在业务范围内募集财产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慈善募捐包括面向社会公众的公开募捐和面向特定对象的定向募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经总会批准，总会</w:t>
      </w:r>
      <w:r>
        <w:rPr>
          <w:sz w:val="32"/>
          <w:szCs w:val="32"/>
          <w:lang w:val="en-US" w:eastAsia="zh-CN"/>
        </w:rPr>
        <w:t>所属</w:t>
      </w:r>
      <w:r>
        <w:rPr>
          <w:sz w:val="32"/>
          <w:szCs w:val="32"/>
        </w:rPr>
        <w:t>分支机构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可以</w:t>
      </w:r>
      <w:r>
        <w:rPr>
          <w:sz w:val="32"/>
          <w:szCs w:val="32"/>
          <w:lang w:val="en-US" w:eastAsia="zh-CN"/>
        </w:rPr>
        <w:t>用</w:t>
      </w:r>
      <w:r>
        <w:rPr>
          <w:sz w:val="32"/>
          <w:szCs w:val="32"/>
        </w:rPr>
        <w:t>总会名义进行募捐，受捐主体为</w:t>
      </w:r>
      <w:r>
        <w:rPr>
          <w:sz w:val="32"/>
          <w:szCs w:val="32"/>
          <w:lang w:val="en-US" w:eastAsia="zh-CN"/>
        </w:rPr>
        <w:t>开鲁县</w:t>
      </w:r>
      <w:r>
        <w:rPr>
          <w:sz w:val="32"/>
          <w:szCs w:val="32"/>
        </w:rPr>
        <w:t>慈善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展公开募捐，应当依法取得公开募捐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展公开募捐，可以采取下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（一）在公共场所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设置募捐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（二）举办面向社会的义演、义赛、义卖、义展、义拍、慈善晚会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（三）通过广播、电视、报刊、互联网等媒体发布募捐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（四）其他公开募捐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开展公开募捐，可在全国范围内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六条　开展公开募捐，应当制定募捐方案。募捐方案包括募捐目的、起止时间和地域、活动负责人姓名和办公地址、接受捐赠方式、银行账户、受益人、募得款物用途、募捐成本、剩余财产的处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开展公开募捐活动的十日前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应</w:t>
      </w:r>
      <w:r>
        <w:rPr>
          <w:sz w:val="32"/>
          <w:szCs w:val="32"/>
        </w:rPr>
        <w:t>将募捐方案报送民政</w:t>
      </w:r>
      <w:r>
        <w:rPr>
          <w:sz w:val="32"/>
          <w:szCs w:val="32"/>
          <w:lang w:val="en-US" w:eastAsia="zh-CN"/>
        </w:rPr>
        <w:t>局</w:t>
      </w:r>
      <w:r>
        <w:rPr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为同一募捐目的开展的公开募捐活动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可以合并备案。公开募捐活动进行中，募捐方案的有关事项发生变化的，总会应当在事项发生变化之日起十日内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向民政</w:t>
      </w:r>
      <w:r>
        <w:rPr>
          <w:sz w:val="32"/>
          <w:szCs w:val="32"/>
          <w:lang w:val="en-US" w:eastAsia="zh-CN"/>
        </w:rPr>
        <w:t>局</w:t>
      </w:r>
      <w:r>
        <w:rPr>
          <w:sz w:val="32"/>
          <w:szCs w:val="32"/>
        </w:rPr>
        <w:t>补正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开展公开募捐活动，涉及公共安全、公共秩序、消防等事项的，应当按照其他有关规定履行批准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为应对重大自然灾害、事故灾难和公共卫生事件等突发事件，无法在开展公开募捐活动前办理募捐方案备案的，应当在公开募捐活动开始后十日内补办备案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展公开募捐活动，应当按照总会章程载明的宗旨和业务范围，确定募捐目的和捐赠财产使用计划。应当履行必要的内部决策程序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建立公开募捐信息档案，妥善保管、方便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十条　开展公开募捐，应当在募捐活动现场或者募捐活动载体的显著位置，公布总会名称、公开募捐资格证书、募捐方案、联系方式、募捐信息查询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通过互联网开展公开募捐活动的，应当在民政部统一或者指定的慈善信息平台发布公开募捐信息，并可以同时在以总会名义开通的门户网站、官方微博、官方微信、移动客户端等网络平台发布公开募捐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会与不具有公开募捐资格的组织或者个人合作开展公开募捐活动，应当依法签订书面协议，使用总会名义开展公开募捐活动；募捐活动的全部收支应当纳入总会的账户，由总会统一进行财务核算和管理，并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为急难救助设立慈善项目，开展公开募捐活动时，应当坚持公开、公平、公正的原则，合理确定救助标准，监督受益人珍惜慈善资助，按照募捐方案的规定合理使用捐赠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会应当加强对募得捐赠财产的管理，依据法律法规、章程规定和募捐方案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使用捐赠财产。确需变更募捐方案规定的捐赠财产用途的，应当召开常务理事会进行审议，报民政</w:t>
      </w:r>
      <w:r>
        <w:rPr>
          <w:sz w:val="32"/>
          <w:szCs w:val="32"/>
          <w:lang w:val="en-US" w:eastAsia="zh-CN"/>
        </w:rPr>
        <w:t>局</w:t>
      </w:r>
      <w:r>
        <w:rPr>
          <w:sz w:val="32"/>
          <w:szCs w:val="32"/>
        </w:rPr>
        <w:t>备案，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会应当依照有关规定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定期将公开募捐情况和慈善项目实施情况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未取得公开募捐方案备案编号的项目和活动，仅可采用定向募捐方式。总会开展定向募捐，应当在发起人、理事会成员和会员等特定对象的范围内进行，并向募捐对象说明募捐目的、募得款物用途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会开展定向募捐，不得采取或者变相采取本办法第五条规定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十八条　开展募捐活动，应当尊重和维护募捐对象的合法权益，保障募捐对象的知情权，不得通过虚构事实等方式欺骗、诱导募捐对象实施捐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十九条　开展募捐活动，不得摊派或者变相摊派，不得妨碍公共秩序、企业生产经营和居民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于擅自利用总会名义进行非法募捐和从事非法营利活动，损害总会名誉的个人和组织，总会将依法追究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办法由</w:t>
      </w:r>
      <w:r>
        <w:rPr>
          <w:sz w:val="32"/>
          <w:szCs w:val="32"/>
          <w:lang w:val="en-US" w:eastAsia="zh-CN"/>
        </w:rPr>
        <w:t>开鲁县</w:t>
      </w:r>
      <w:r>
        <w:rPr>
          <w:sz w:val="32"/>
          <w:szCs w:val="32"/>
        </w:rPr>
        <w:t>慈善总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3:44Z</dcterms:created>
  <dc:creator>86132</dc:creator>
  <dc:description/>
  <dc:language>en-US</dc:language>
  <cp:lastModifiedBy/>
  <dcterms:modified xsi:type="dcterms:W3CDTF">2023-07-18T07:24:04Z</dcterms:modified>
  <cp:revision>0</cp:revision>
  <dc:subject/>
  <dc:title>开鲁县慈善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