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开鲁县慈善总会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监事会的职责和议事规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、</w:t>
      </w:r>
      <w:r>
        <w:rPr>
          <w:sz w:val="32"/>
          <w:szCs w:val="32"/>
          <w:lang w:val="en-US" w:eastAsia="zh-CN"/>
        </w:rPr>
        <w:t>开鲁县慈善总会</w:t>
      </w:r>
      <w:r>
        <w:rPr>
          <w:sz w:val="32"/>
          <w:szCs w:val="32"/>
        </w:rPr>
        <w:t>监事会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在总会领导下按规定的职责开展工作，其组成人员由</w:t>
      </w:r>
      <w:r>
        <w:rPr>
          <w:sz w:val="32"/>
          <w:szCs w:val="32"/>
          <w:lang w:val="en-US" w:eastAsia="zh-CN"/>
        </w:rPr>
        <w:t>会员代表大会选举产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监事会履行监督、调研、咨询、建议等职责。即督查贯彻执行有关法律、法规和工作人员履行职责的情况；查阅财务会计资料，验证财务会计报告的真实性、合法性；客观公正地评价和反映其业务开展、财务状况和工作业绩；及时向总会提出完善和改进工作的建议。监事会要逐步形成常态化的监督机制，重点监督财务，同时对慈善重大项目和一些较敏感的问题全程监督；可以直接介入总会的案件查处。　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三、监事会成员，结合本职工作，深入实际，广泛听取各方面的意见和反映；通过参加有关会议，阅读有关文件、资料，进行调研等途径了解情况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及时对总会工作提出意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事会成员列席理事会会议。监事会成员要不断提高自身素质，应当积极参加社会组织管理有关法律法规培训，学习先进的社会组织监管理念。　　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监事会每年召开一到两次工作例会，监事会全体成员参加。重点总结当年工作，研究下一年度工作计划。监事会应该探索一些灵活多样的工作方式。　　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监事会全体成员会</w:t>
      </w:r>
      <w:r>
        <w:rPr>
          <w:sz w:val="32"/>
          <w:szCs w:val="32"/>
          <w:lang w:val="en-US" w:eastAsia="zh-CN"/>
        </w:rPr>
        <w:t>议</w:t>
      </w:r>
      <w:r>
        <w:rPr>
          <w:sz w:val="32"/>
          <w:szCs w:val="32"/>
        </w:rPr>
        <w:t>，可以根据工作需要不定期召开，重点通报、研究、审议有关工作事项，特别是财务管理情况。监事会可以临时召开监事会会议。　　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六、监事会会议，建立会议签到、会议记录和会议表决制度。凡需表决的决定事项，采取举手方式表决，需三分之二以上监事会成员同意方能通过。会议要形成会议纪要。　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七、监事会会议，根据工作需要可以邀请总会会员单位的负责人列席。　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八、监事会开展工作的情况及时向总会领导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2:56:50Z</dcterms:created>
  <dc:creator>86132</dc:creator>
  <dc:description/>
  <dc:language>en-US</dc:language>
  <cp:lastModifiedBy/>
  <dcterms:modified xsi:type="dcterms:W3CDTF">2023-07-19T03:19:21Z</dcterms:modified>
  <cp:revision>0</cp:revision>
  <dc:subject/>
  <dc:title>监事会的职责和议事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