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西慈善总会防汛救灾行动善款和物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募集明细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线下款项捐赠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915"/>
        <w:gridCol w:w="2234"/>
      </w:tblGrid>
      <w:tr>
        <w:trPr>
          <w:trHeight w:val="6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款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款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款金额（万元）</w:t>
            </w:r>
          </w:p>
        </w:tc>
      </w:tr>
      <w:tr>
        <w:trPr>
          <w:trHeight w:val="6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幻方量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东莞市丰永名盛织造有限公司（通过东莞市慈善会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黄计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苏州西映电子科技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徐娟捐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</w:p>
        </w:tc>
      </w:tr>
      <w:tr>
        <w:trPr>
          <w:trHeight w:val="6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爱心人士（通过东莞市慈善会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二）线下物资捐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915"/>
        <w:gridCol w:w="2234"/>
      </w:tblGrid>
      <w:tr>
        <w:trPr>
          <w:trHeight w:val="6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款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款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款物资</w:t>
            </w:r>
          </w:p>
        </w:tc>
      </w:tr>
      <w:tr>
        <w:trPr>
          <w:trHeight w:val="6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中华同心温暖工程基金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箱矿泉水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线上捐赠</w:t>
      </w:r>
    </w:p>
    <w:tbl>
      <w:tblPr>
        <w:tblW w:w="82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20"/>
        <w:gridCol w:w="1927"/>
      </w:tblGrid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赠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赠用户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款金额（元）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21:38: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21:05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19:45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秋司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6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17:4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17:40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16:56: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12:43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12:35: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12:33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12:26: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海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11:44: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步，让肾卖个好价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11:32: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烨煊 健康平安快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09:44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08:38: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07:07: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07:00: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0 02:46: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天真幸运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 23:44: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 21:59: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 21:24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 20:33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秋莫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88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 20:13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步，让肾卖个好价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 19:12: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佰品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 12:11: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天真幸运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 08:39: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 07:28: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 07:16: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23:22: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22:22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21:30: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烨煊 健康平安快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20:56: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浩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20:27: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20:25: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天真幸运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20:08: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秋陆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6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17:24: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战王一博粉丝百香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3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10:58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09:04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07:32: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07:17: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01:34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 00:51: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艳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 23:11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 20:53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 19:47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天真幸运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 18:49: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 14:26: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 13:39: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十与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 13:10: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 12:22: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99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 10:07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心每一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 08:53: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 07:19: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 05:20: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21:53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18:48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17:57: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跑步，让肾卖个好价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15:17: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静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10:53: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博肖战粉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10:0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09:08: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08:2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月星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07:07: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06:33: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05:55: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天真幸运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05:5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天真幸运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05:54: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天真幸运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 01:35: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远流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23:25: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芯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22:07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*****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20:37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*****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20:26: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19:41: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18:41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叫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^_^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粑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17:42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烨煊 健康平安快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17:35: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甲 纹绣美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17:33: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15:13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12:18: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水林冷可豪冷贵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10:46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08:54: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07:51: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07:22: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07:20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07:18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07:0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00:36: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美园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 00:25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22:45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21:27: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19:23: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14:54: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海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11:55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*****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11:44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11:13: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11:07: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11:05: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歆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10:10: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*****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9:33: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9:31: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9:25: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9:12: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9:10: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9:08: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照芬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9:01: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香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8:57: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延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8:50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8:4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8:42: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8:08: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步，让肾卖个好价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7:12: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6:28: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4 02:06: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23:41: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23:30: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22:46: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21:21: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20:58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s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20:24: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9:54: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9:51: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好命就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9:46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9:39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9:25: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9:11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8:4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信艺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8:39: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8:16: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日东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8:03: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8:02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8:00: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翠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48: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46: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继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32: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色三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25: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宇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2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森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19: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15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韦爱泡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13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裕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计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12: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11: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🌸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09: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08: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從噺幵ㄝ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7:04: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5:47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5:17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守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4:11: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步，让肾卖个好价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1:45: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海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11:20: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09:24: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08:58: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06:31: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06:23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思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 05:0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天真幸运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23:34: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心每一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21:57: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烨煊 健康平安快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20:06: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20:03: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20:00: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19:31: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18:36: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标马文陈箖陈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17:58: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15:25: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14:44: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ng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11:48: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宣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09:0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06:34: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天真幸运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 05:19: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 22:50: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탈면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ok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 22:31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ng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 21:09: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 18:10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上、向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 18:08: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心每一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 14:12: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 11:58: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曼天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笔定春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 11:35: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 07:20: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 06:1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 00:11: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ng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 00:0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心每一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30 18:51: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30 18:21: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笑人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30 15:10: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30 13:37: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雨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30 12:5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30 11:58: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水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30 09:43: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*****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30 09:33: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海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30 07: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30 06:28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 23:41: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 22:16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 22:15: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 21:55: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 16:50: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 12:50: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 10:55: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 05:28: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 02:27: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 01:30: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탈면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ok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 00:33: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烨煊 健康平安快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22: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20:11: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光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19:17: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18:03: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x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17:59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烨煊 健康平安快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17:32: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*****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16:36: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月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16:07: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16:05: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博肖战粉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14:00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10:11: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海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09:38: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06:54: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8 00:2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22:08: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21:39: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21:34: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20:33: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笑人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9:55: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雍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7:51: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🌺合我意🎀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7:36: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6:41: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5:25: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玮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4:26: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2:38: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舜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2:19: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*****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2:12: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心每一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2:01: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1:5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乃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1:57: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啸山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 10:57: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 12:45: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 09:2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思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 09:01: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*****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 07:57: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 07:12: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 06:50: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 00:35: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钧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 00:34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23:51: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23:36: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21:17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20:42: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20:27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秋李泽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88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18:50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34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18:41: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裕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18:19: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*****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18:19: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16:29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14:24: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王社区王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14:05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隆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11:48: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10:21: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*****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10:12: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06:50: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06:36: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海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06:06: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04:23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04:11: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01:17: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 00: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23: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金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23:09: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紫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23:08: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智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22:08: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*****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21:53: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20:50: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20:5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*****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20:40: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诺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18:31: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思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14:27: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钱结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14:17: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宇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09:25: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09:08: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 08:59: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*****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22:04: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21:57: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宜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9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20:2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🌻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莜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20:13: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20:06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8:1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7:58: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7:37: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笑人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7:16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NF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6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5:33: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5:18: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5:08: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见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5:07: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4:43: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4:27: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律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国雄鹰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4:27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4:20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4:16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王来巡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4:09: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4:04: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*****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3:4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3:38: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3:23: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se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 13:12: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笑人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2:02Z</dcterms:created>
  <dc:creator>Administrator</dc:creator>
  <dc:description/>
  <dc:language>en-US</dc:language>
  <cp:lastModifiedBy>果果</cp:lastModifiedBy>
  <dcterms:modified xsi:type="dcterms:W3CDTF">2024-07-12T07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431857E1D48188E3476CE7258CF99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