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尿毒症患者治疗医院竞争性比选投标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报名机构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院名称（盖章）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院全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院地址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详细地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代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姓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号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箱地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资质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疗机构执业许可证编号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许可证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院成立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日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诊疗科目包含肾脏病学专业或血液透析专业证明文件（如有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名称及编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特色技术简述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色技术：简述医院在尿毒症治疗领域的特色技术，如开展的特色透析技术或模式等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声明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医院承诺以上所填信息真实有效，如有虚假，愿意承担相应法律责任，并接受招标单位的处理。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exact" w:line="500" w:before="0" w:after="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8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（签字）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签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500"/>
        <w:ind w:right="945" w:firstLine="288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    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日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8" w:leader="none"/>
      </w:tabs>
      <w:spacing w:lineRule="auto" w:line="408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0:00Z</dcterms:created>
  <dc:creator>SJGMZ</dc:creator>
  <dc:description/>
  <dc:language>en-US</dc:language>
  <cp:lastModifiedBy>九龙坡区慈善会</cp:lastModifiedBy>
  <cp:lastPrinted>2025-04-03T17:34:00Z</cp:lastPrinted>
  <dcterms:modified xsi:type="dcterms:W3CDTF">2025-04-03T09:38:20Z</dcterms:modified>
  <cp:revision>3</cp:revision>
  <dc:subject/>
  <dc:title>九龙坡区慈善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ECB71CE14860A89996146DAAA9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N2MxNzg0M2E2YmM3NDE1MmZiYTI3OTlhODlkNmYiLCJ1c2VySWQiOiIxNTM5NzkyNDEzIn0=</vt:lpwstr>
  </property>
</Properties>
</file>