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慈善一日捐”捐赠活动捐款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349"/>
        <w:gridCol w:w="1158"/>
        <w:gridCol w:w="1256"/>
        <w:gridCol w:w="1238"/>
      </w:tblGrid>
      <w:tr>
        <w:trPr>
          <w:tblHeader w:val="true"/>
          <w:trHeight w:val="38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捐款单位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捐款金额（元）</w:t>
            </w:r>
          </w:p>
        </w:tc>
      </w:tr>
      <w:tr>
        <w:trPr>
          <w:tblHeader w:val="true"/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办公室（市委机要保密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58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58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民代表大会常务委员会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6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6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民政府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3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3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国人民政治协商会议湖北省黄石市委员会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4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东楚投资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67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47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新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纪委监委（含黄石市委巡察办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省烟草公司黄石市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33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33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发展和改革委员会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06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06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民政局（含二级单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44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4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公安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七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63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63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银行股份有限公司黄石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3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3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国十五冶金建设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组织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1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11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劳动保障监察支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劳动就业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供销合作社联合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统计局黄石调查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生态环境局（含二级单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女联合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司法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社会保险事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医疗保障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工商业联合会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4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4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燃气热力管理办公室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国家安全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城市管理执法委员会（含机关、数字城管、固废管理处、执法督察大队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园林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归国华侨联合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中共黄石市委机构编制委员会办公室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不动产登记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8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8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总工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8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国共产主义青年团黄石市委员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6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6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政策研究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7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7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水利和湖泊局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1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科学技术协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宣传部（市委网信办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13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13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科学技术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路灯管理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经济和信息化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9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统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8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8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台湾工作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政务服务和大数据管理局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43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43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文物保护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5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5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市政公用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体育事业发展中心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7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7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城市计划用水节约用水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残疾人联合会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0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0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应急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博物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7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7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创新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体育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0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建筑节能管理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政府投资工程建设管理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自然资源和规划局（含二级单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02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2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民政府研究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商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4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4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档案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4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4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华人民共和国黄石海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省黄石市中级人民法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城市发展投资集团有限公司（集团总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住房公积金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河道堤防管理局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6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6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信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税务总局黄石市税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排水管理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力资源和社会保障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国有资产经营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2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水陆运输事业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事考试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机关事务服务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00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国防动员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15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15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气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老干部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9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9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住房和城乡建设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财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34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34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文学艺术界联合会（黄石市文学艺术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7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7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党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6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6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退役军人事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军队离休退休干部休养所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外事工作委员会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城市职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国乒乓球队黄石训练基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4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4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审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7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7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交通运输综合执法支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5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体育运动学校（市体育中学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8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8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政法委员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3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3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装饰装修行业管理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公路事业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4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民主党派机关事务管理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4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4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民政府驻武汉办事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市委市政府驻武汉群众工作办公室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人民政府国有资产监督管理委员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6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日报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2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2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省黄石市人民检察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教育信息化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黄石市高新技术发展促进中心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文化和旅游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36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6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文化和旅游市场综合执法支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农业农村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教育考试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8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8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乡村振兴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5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5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港口物流发展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科学技术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7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7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委机关幼儿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华人民共和国黄石海事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2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有色第一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政府机关幼儿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二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六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北工程职业学院（湖北省机械工业学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图书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群众艺术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8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58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一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3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3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三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1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31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2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3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6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歌舞剧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广播电视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9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9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黄石市委统战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2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72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蔬菜科学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农业机械化技术推广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水产技术推广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爱心人士王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农产品质量安全检测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本级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4966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四个城区及新港（物流）工业园区募集情况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黄石港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7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西塞山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41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下陆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31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铁山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867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新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工业园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96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1258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总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622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630"/>
        <w:jc w:val="both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捐款单位按捐款到市慈善总会账户时间先后顺序排列。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统计截止时间</w:t>
      </w:r>
      <w:r>
        <w:rPr>
          <w:rFonts w:eastAsia="仿宋_GB2312" w:cs="仿宋_GB2312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4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5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3:00Z</dcterms:created>
  <dc:creator>微软用户</dc:creator>
  <dc:description/>
  <dc:language>en-US</dc:language>
  <cp:lastModifiedBy>六月晴天</cp:lastModifiedBy>
  <cp:lastPrinted>2024-06-03T10:22:00Z</cp:lastPrinted>
  <dcterms:modified xsi:type="dcterms:W3CDTF">2025-02-26T09:33:22Z</dcterms:modified>
  <cp:revision>82</cp:revision>
  <dc:subject/>
  <dc:title>关于在全市开展“慈善一日捐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96E4BE1D4EF8B52CB27E014F20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OTgzY2Q1NTE5OWFjYzMwNjk5YWZkZDM2ZmM3YjciLCJ1c2VySWQiOiI2MzQ4NzAzMjUifQ==</vt:lpwstr>
  </property>
  <property fmtid="{D5CDD505-2E9C-101B-9397-08002B2CF9AE}" pid="5" name="commondata">
    <vt:lpwstr>commondata</vt:lpwstr>
  </property>
</Properties>
</file>