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960"/>
        <w:jc w:val="both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慈爱方舟”慈善医疗众筹项目救助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ind w:left="0" w:right="0" w:hanging="0"/>
        <w:jc w:val="both"/>
        <w:textAlignment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850"/>
        <w:gridCol w:w="510"/>
        <w:gridCol w:w="1380"/>
        <w:gridCol w:w="2551"/>
        <w:gridCol w:w="1644"/>
        <w:gridCol w:w="907"/>
        <w:gridCol w:w="907"/>
      </w:tblGrid>
      <w:tr>
        <w:trPr>
          <w:tblHeader w:val="true"/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患者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困难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所属疾病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治疗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项目筹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慈善救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配捐）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郑广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2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丽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熊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73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2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宇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乾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胡亚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0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丁  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心率衰竭、肺部感染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呼吸衰竭、皮肤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90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6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幼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7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翁沐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神经母细胞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郑开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远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糖尿病足、左下肢动脉闭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希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系统性红斑狼疮并发重度的肾功能损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费菊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胰腺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03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中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志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损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21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3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细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梗死、烟雾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欧阳然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重大器官移植术或造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干细胞移植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召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性便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费世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斯方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余柏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新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付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能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冯月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双腿粉碎性骨折 小腿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死亡一部分伤口细菌感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7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碧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吴新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中风后遗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  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常龙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廷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冬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心脏瓣膜手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贾希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方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田岗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损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00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98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谈海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熊国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运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系统性红斑狼疮并发重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的肾功能损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  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郭  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水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姜孝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  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心脏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庭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冯加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汪祖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友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晓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重大器官移植术或造血干细胞移植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叶火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玉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二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费新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翠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盲肠肿物、结肠息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石朋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英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肖本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占红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中风后遗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吉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纪大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远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玉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于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桃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自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丰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春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六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相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成家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邹细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乐殷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朱静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善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振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瑞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余文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水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愈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  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汪细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肝硬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邓乾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道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芬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吴先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新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朱  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  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  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罗莹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心率失常，膝关节积液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尿酸血症，痤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桂金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志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边缘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五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伍  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程平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召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树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范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9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国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左侧基底节出血、腔隙性脑梗死、主动脉的动脉粥样硬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胡书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重型再生障碍性贫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2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费加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孔金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尹忠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中风后遗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6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  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会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余雅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重大器官移植术或造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干细胞移植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傅梅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重大器官移植术或造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干细胞移植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7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玉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  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05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0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冯光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文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左股股肿瘤，朗格汉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细胞增生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程钰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承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相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美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尹向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江柳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熊淑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徐新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冠状动脉搭桥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冠状动脉旁路移植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96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9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怀显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双相情感障碍伴精神病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何建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五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陆新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双目失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07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占宇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占义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占浩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占巧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第五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玉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文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骨髓增生异常综合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权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  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细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金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  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  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结肠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荷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汪祖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白血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雪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儒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冬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春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袁知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建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损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46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5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海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急性心肌梗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0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袁桂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爱康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菊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曹裕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双耳失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妇幼保健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雨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潘际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主动脉手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93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0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汪祖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承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低保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恶性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良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慢性阻塞性肺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柯冬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中风后遗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郑自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肖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终末期肾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称慢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肾功能衰竭尿毒症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国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困难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脑中风后遗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石市中心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0767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514.32</w:t>
            </w:r>
          </w:p>
        </w:tc>
      </w:tr>
      <w:tr>
        <w:trPr>
          <w:trHeight w:val="115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42" w:right="-42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备注：黄石市“慈爱方舟”慈善医疗众筹项目在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月期间救助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名困难大病患者，共支出救助资金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10767.75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630"/>
        <w:jc w:val="both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auto"/>
      <w:rPr/>
    </w:pPr>
    <w:r>
      <w:rPr>
        <w:rFonts w:eastAsia="宋体" w:cs="宋体" w:ascii="宋体" w:hAnsi="宋体"/>
        <w:sz w:val="24"/>
        <w:lang w:eastAsia="zh-CN"/>
      </w:rPr>
      <w:t xml:space="preserve">— </w:t>
    </w:r>
    <w:r>
      <w:rPr>
        <w:rFonts w:eastAsia="宋体" w:cs="宋体" w:ascii="宋体" w:hAnsi="宋体"/>
        <w:sz w:val="24"/>
        <w:lang w:eastAsia="zh-CN"/>
      </w:rPr>
      <w:fldChar w:fldCharType="begin"/>
    </w:r>
    <w:r>
      <w:rPr>
        <w:sz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rFonts w:eastAsia="宋体" w:cs="宋体" w:ascii="宋体" w:hAnsi="宋体"/>
        <w:lang w:eastAsia="zh-CN"/>
      </w:rPr>
      <w:fldChar w:fldCharType="separate"/>
    </w:r>
    <w:r>
      <w:rPr>
        <w:sz w:val="24"/>
        <w:rFonts w:eastAsia="宋体" w:cs="宋体" w:ascii="宋体" w:hAnsi="宋体"/>
        <w:lang w:eastAsia="zh-CN"/>
      </w:rPr>
      <w:t>8</w:t>
    </w:r>
    <w:r>
      <w:rPr>
        <w:sz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/>
    </w:pPr>
    <w:r>
      <w:rPr>
        <w:rFonts w:eastAsia="宋体" w:cs="宋体" w:ascii="宋体" w:hAnsi="宋体"/>
        <w:sz w:val="24"/>
        <w:lang w:eastAsia="zh-CN"/>
      </w:rPr>
      <w:t xml:space="preserve">— </w:t>
    </w:r>
    <w:r>
      <w:rPr>
        <w:rFonts w:eastAsia="宋体" w:cs="宋体" w:ascii="宋体" w:hAnsi="宋体"/>
        <w:sz w:val="24"/>
        <w:lang w:eastAsia="zh-CN"/>
      </w:rPr>
      <w:fldChar w:fldCharType="begin"/>
    </w:r>
    <w:r>
      <w:rPr>
        <w:sz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rFonts w:eastAsia="宋体" w:cs="宋体" w:ascii="宋体" w:hAnsi="宋体"/>
        <w:lang w:eastAsia="zh-CN"/>
      </w:rPr>
      <w:fldChar w:fldCharType="separate"/>
    </w:r>
    <w:r>
      <w:rPr>
        <w:sz w:val="24"/>
        <w:rFonts w:eastAsia="宋体" w:cs="宋体" w:ascii="宋体" w:hAnsi="宋体"/>
        <w:lang w:eastAsia="zh-CN"/>
      </w:rPr>
      <w:t>7</w:t>
    </w:r>
    <w:r>
      <w:rPr>
        <w:sz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3:00Z</dcterms:created>
  <dc:creator>微软用户</dc:creator>
  <dc:description/>
  <dc:language>en-US</dc:language>
  <cp:lastModifiedBy>六月晴天</cp:lastModifiedBy>
  <cp:lastPrinted>2024-06-03T10:22:00Z</cp:lastPrinted>
  <dcterms:modified xsi:type="dcterms:W3CDTF">2025-02-26T09:34:24Z</dcterms:modified>
  <cp:revision>82</cp:revision>
  <dc:subject/>
  <dc:title>关于在全市开展“慈善一日捐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96E4BE1D4EF8B52CB27E014F20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OTgzY2Q1NTE5OWFjYzMwNjk5YWZkZDM2ZmM3YjciLCJ1c2VySWQiOiI2MzQ4NzAzMjUifQ==</vt:lpwstr>
  </property>
  <property fmtid="{D5CDD505-2E9C-101B-9397-08002B2CF9AE}" pid="5" name="commondata">
    <vt:lpwstr>commondata</vt:lpwstr>
  </property>
</Properties>
</file>