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pacing w:val="45"/>
          <w:w w:val="85"/>
          <w:sz w:val="32"/>
          <w:szCs w:val="32"/>
        </w:rPr>
      </w:pPr>
      <w:r>
        <w:rPr>
          <w:rFonts w:ascii="宋体" w:hAnsi="宋体" w:cs="宋体"/>
          <w:b/>
          <w:color w:val="FF0000"/>
          <w:spacing w:val="45"/>
          <w:w w:val="70"/>
          <w:sz w:val="154"/>
          <w:szCs w:val="110"/>
        </w:rPr>
        <w:t>岳西县人民政府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38100</wp:posOffset>
                </wp:positionV>
                <wp:extent cx="5686425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1.25pt;margin-top:3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pacing w:val="45"/>
          <w:w w:val="85"/>
          <w:sz w:val="32"/>
          <w:szCs w:val="32"/>
        </w:rPr>
        <w:t xml:space="preserve">      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岳西县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扬爱心捐赠单位、企业、团体和个人的通  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，县政府各部门、直属机构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值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第八个“中华慈善日”之际，我县隆重开展“慈善一日捐”活动，各乡镇人民政府、县直各单位、各有关企业和社会各界，高度重视、积极响应、踊跃参与，进一步挖掘县域慈善事业发展潜力，持续推动“善行安徽”行动在岳西落地生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彰显榜样力量、弘扬慈善文化，经研究，对在“慈善一日捐”活动中涌现出的先进集体和个人进行表扬，决定授予岳西县教育局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单位、企业、团体和个人“慈善之星”称号，授予岳西县人民法院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部门为“爱心单位”称号，授予安徽皖岳投资集团有限公司等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个市场主体“爱心企业”称号，授予王华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同志“爱心公益大使”称号。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29100</wp:posOffset>
            </wp:positionH>
            <wp:positionV relativeFrom="page">
              <wp:posOffset>5854700</wp:posOffset>
            </wp:positionV>
            <wp:extent cx="1579880" cy="1579880"/>
            <wp:effectExtent l="0" t="0" r="0" b="0"/>
            <wp:wrapNone/>
            <wp:docPr id="2" name="KG_650D504B$01$12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50D504B$01$12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希望受表扬的集体和个人珍惜荣誉、接续奋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继续弘扬慈善文化、发扬慈善精神，为持续推动岳西慈善公益事业高质量、可持续发展做出新的更大贡献。希望全县各级各部门、社会各界要进一步汲取榜样力量、争当慈善先锋，倾情奉献、回馈社会，始终把慈善公益事业打造成扶助老弱病残、帮扶困难群众的重要渠道和补充力量，努力在创建全国乡村振兴示范县、加快打造“两区两地”的火热实践中，奋力书写新时代慈善为民答卷。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岳西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“慈善一日捐”活动“慈善之星”</w:t>
      </w:r>
    </w:p>
    <w:p>
      <w:pPr>
        <w:pStyle w:val="TextBody"/>
        <w:autoSpaceDE w:val="false"/>
        <w:spacing w:lineRule="exact" w:line="560" w:before="0" w:after="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爱心单位”“爱心企业”“爱心公益大使”名单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autoSpaceDE w:val="false"/>
        <w:spacing w:lineRule="exact" w:line="560" w:before="0" w:after="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TextBody"/>
        <w:autoSpaceDE w:val="false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岳西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“慈善一日捐”活动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慈善之星”“爱心单位”“爱心企业”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爱心公益大使”名单</w:t>
      </w:r>
    </w:p>
    <w:p>
      <w:pPr>
        <w:pStyle w:val="TextBody"/>
        <w:autoSpaceDE w:val="false"/>
        <w:spacing w:lineRule="exact" w:line="560" w:before="0" w:after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“慈善之星”（</w:t>
      </w:r>
      <w:r>
        <w:rPr>
          <w:rFonts w:eastAsia="黑体" w:cs="黑体" w:ascii="黑体" w:hAnsi="黑体"/>
          <w:bCs/>
          <w:sz w:val="32"/>
          <w:szCs w:val="32"/>
        </w:rPr>
        <w:t>7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县教育局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盛岳保安服务集团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县松月山居旅游开发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禾田环境发展集团股份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博爱医院有限责任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岳西经济文化促进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东旭、项目夫妇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“爱心单位”</w:t>
      </w:r>
      <w:r>
        <w:rPr>
          <w:rFonts w:eastAsia="黑体" w:cs="黑体" w:ascii="黑体" w:hAnsi="黑体"/>
          <w:bCs/>
          <w:sz w:val="32"/>
          <w:szCs w:val="32"/>
        </w:rPr>
        <w:t>(7</w:t>
      </w:r>
      <w:r>
        <w:rPr>
          <w:rFonts w:ascii="黑体" w:hAnsi="黑体" w:cs="黑体" w:eastAsia="黑体"/>
          <w:bCs/>
          <w:sz w:val="32"/>
          <w:szCs w:val="32"/>
        </w:rPr>
        <w:t>个</w:t>
      </w:r>
      <w:r>
        <w:rPr>
          <w:rFonts w:eastAsia="黑体" w:cs="黑体" w:ascii="黑体" w:hAnsi="黑体"/>
          <w:bCs/>
          <w:sz w:val="32"/>
          <w:szCs w:val="32"/>
        </w:rPr>
        <w:t>)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县人民法院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县人民检察院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县公安局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县民政局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县融媒体中心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岳西县税务局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县烟草专卖局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“爱心企业”（</w:t>
      </w:r>
      <w:r>
        <w:rPr>
          <w:rFonts w:eastAsia="黑体" w:cs="黑体" w:ascii="黑体" w:hAnsi="黑体"/>
          <w:bCs/>
          <w:sz w:val="32"/>
          <w:szCs w:val="32"/>
        </w:rPr>
        <w:t>47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皖岳投资集团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县国有水电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岳西县供电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县自来水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正鼎圆工程咨询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盛世天源国际养生文化集团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盛雄建设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科本建筑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泰穆建筑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板正建筑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叶辰建筑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玿德建设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雅茂建设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茂鼎建设发展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仲宏建设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恒浩建筑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章显建筑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众兴建设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夏森工程建设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鹤东建筑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鼎毅建筑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旭茂建筑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翊升工程咨询管理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照迈建筑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杰特建筑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世筑建设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边尔建筑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九迁建筑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岳塑汽车工业股份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飞旗路桥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镕星建设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青松工具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云纵建筑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龙生建设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明威照明器材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县城市美家建筑装饰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县易嘉鞋服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县辰阳建设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太岳建筑工程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县鑫林建筑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回音必制药股份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天健药业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华之慧生态农业发展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辰宇建设工程项目管理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凤舞工程项目管理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钻（安庆）房地产开发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岳西农村商业银行股份有限公司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“爱心公益大使”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华  王  虎  李  刚  沈凤余  吴康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560"/>
        <w:jc w:val="center"/>
        <w:rPr/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 xml:space="preserve">岳西县人民政府办公室                        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日印发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szCs w:val="21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！正文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21:00Z</dcterms:created>
  <dc:creator>Lenovo</dc:creator>
  <dc:description/>
  <dc:language>en-US</dc:language>
  <cp:lastModifiedBy>飘摇</cp:lastModifiedBy>
  <cp:lastPrinted>2023-09-14T17:39:00Z</cp:lastPrinted>
  <dcterms:modified xsi:type="dcterms:W3CDTF">2023-11-08T04:5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609E0A96E08453296C07DCABE4ECE24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