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三原县慈善协会救助申报表</w:t>
      </w:r>
    </w:p>
    <w:tbl>
      <w:tblPr>
        <w:tblW w:w="993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03"/>
        <w:gridCol w:w="1350"/>
        <w:gridCol w:w="1212"/>
        <w:gridCol w:w="800"/>
        <w:gridCol w:w="225"/>
        <w:gridCol w:w="1450"/>
        <w:gridCol w:w="1229"/>
      </w:tblGrid>
      <w:tr>
        <w:trPr>
          <w:trHeight w:val="6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人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助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3" w:leader="none"/>
              </w:tabs>
              <w:bidi w:val="0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救助金额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写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款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20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委会、居委会、社区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142" w:leader="none"/>
              </w:tabs>
              <w:bidi w:val="0"/>
              <w:ind w:firstLine="308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25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政府、慈善工作站（民政办）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567" w:leader="none"/>
              </w:tabs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ab/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9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慈善协会审批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bidi w:val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ab/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莎莎</cp:lastModifiedBy>
  <cp:lastPrinted>2019-05-15T10:26:00Z</cp:lastPrinted>
  <dcterms:modified xsi:type="dcterms:W3CDTF">2019-05-15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